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0:00Z</dcterms:created>
  <dc:creator>Andy</dc:creator>
  <dc:description/>
  <dc:language>en-US</dc:language>
  <cp:lastModifiedBy>Kyla</cp:lastModifiedBy>
  <cp:lastPrinted>2008-10-16T12:37:00Z</cp:lastPrinted>
  <dcterms:modified xsi:type="dcterms:W3CDTF">2010-02-26T09:40:00Z</dcterms:modified>
  <cp:revision>2</cp:revision>
  <dc:subject/>
  <dc:title>The evaluation project has assessed a range of so-called ‘hard’ and ‘soft’ outcomes for participants</dc:title>
</cp:coreProperties>
</file>